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International Association of Computer Science in 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Membership Application Form</w:t>
      </w:r>
    </w:p>
    <w:p>
      <w:pPr>
        <w:pStyle w:val="Normal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Please type or print clearly and send to the IACSS - Office, Michael Stöckl,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Institute of Sport Science, Auf der Schmelz 6A, A-1150 Vienna, AUSTRIA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Last Name: </w:t>
        <w:br/>
        <w:br/>
        <w:t xml:space="preserve">First Name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itle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partment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ity/Institute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2"/>
        <w:gridCol w:w="307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13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eet: </w:t>
              <w:b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 xml:space="preserve">City: </w:t>
              <w:br/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State: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/>
          </w:tcPr>
          <w:p>
            <w:pPr>
              <w:pStyle w:val="Normal"/>
              <w:rPr/>
            </w:pPr>
            <w:r>
              <w:rPr/>
              <w:t xml:space="preserve">Country: </w:t>
              <w:br/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stcod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en-GB"/>
        </w:rPr>
        <w:t xml:space="preserve">Annual Membership Fees (2016)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Professional Membership: 40 Euro per year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0" w:name="__Fieldmark__0_3151048471"/>
      <w:bookmarkStart w:id="1" w:name="__Fieldmark__0_3151048471"/>
      <w:bookmarkEnd w:id="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Student Membership: 20 Euro per year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" w:name="__Fieldmark__1_3151048471"/>
      <w:bookmarkStart w:id="3" w:name="__Fieldmark__1_3151048471"/>
      <w:bookmarkEnd w:id="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Special Membership: 20 Euro per year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" w:name="__Fieldmark__2_3151048471"/>
      <w:bookmarkStart w:id="5" w:name="__Fieldmark__2_3151048471"/>
      <w:bookmarkEnd w:id="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nstitutional subscriptions: 120 Euro per year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6" w:name="__Fieldmark__3_3151048471"/>
      <w:bookmarkStart w:id="7" w:name="__Fieldmark__3_3151048471"/>
      <w:bookmarkEnd w:id="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br/>
        <w:t>This includes the annual subscription to the E-Journal 'International Journal of Computer Science in Sport (IJCSS)'.</w:t>
      </w:r>
    </w:p>
    <w:p>
      <w:pPr>
        <w:pStyle w:val="Normal"/>
        <w:rPr>
          <w:lang w:val="en-GB"/>
        </w:rPr>
      </w:pPr>
      <w:r>
        <w:rPr>
          <w:lang w:val="en-GB"/>
        </w:rPr>
        <w:t>The membership year is the calendar year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49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GB"/>
        </w:rPr>
        <w:t>Payment</w:t>
      </w:r>
      <w:r>
        <w:rPr>
          <w:lang w:val="en-GB"/>
        </w:rPr>
        <w:br/>
        <w:t>Please pay the total amount (free of charges) to the following bank account in Aust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br/>
        <w:t xml:space="preserve">Credit institution/name: </w:t>
      </w:r>
      <w:r>
        <w:rPr>
          <w:b/>
          <w:lang w:val="en-GB"/>
        </w:rPr>
        <w:t>Erste Ba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Account-Name: </w:t>
      </w:r>
      <w:r>
        <w:rPr>
          <w:b/>
          <w:lang w:val="en-GB"/>
        </w:rPr>
        <w:t>International Association of Computer Science in Sport (IACS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BIC/SWIFT-Code: </w:t>
      </w:r>
      <w:r>
        <w:rPr>
          <w:b/>
          <w:lang w:val="en-GB"/>
        </w:rPr>
        <w:t>GIBAATWW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IBAN: </w:t>
      </w:r>
      <w:r>
        <w:rPr>
          <w:b/>
          <w:lang w:val="en-GB"/>
        </w:rPr>
        <w:t>AT9820111824257193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Currency: </w:t>
      </w:r>
      <w:r>
        <w:rPr>
          <w:b/>
          <w:bCs/>
          <w:lang w:val="en-GB"/>
        </w:rPr>
        <w:t>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Do not forget to mention your name and institu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1305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65pt" to="287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13055</wp:posOffset>
                </wp:positionV>
                <wp:extent cx="133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.65pt" to="455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br/>
        <w:t>Signature:</w:t>
        <w:tab/>
        <w:tab/>
        <w:tab/>
        <w:tab/>
        <w:tab/>
        <w:tab/>
        <w:t xml:space="preserve">                         Date: 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38:00Z</dcterms:created>
  <dc:creator>Studienassistenten</dc:creator>
  <dc:description/>
  <cp:keywords/>
  <dc:language>en-US</dc:language>
  <cp:lastModifiedBy>Michael Stöckl</cp:lastModifiedBy>
  <dcterms:modified xsi:type="dcterms:W3CDTF">2016-03-24T08:56:00Z</dcterms:modified>
  <cp:revision>9</cp:revision>
  <dc:subject/>
  <dc:title>International Association of Computer Science in Sport</dc:title>
</cp:coreProperties>
</file>